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</w:t>
      </w:r>
      <w:r>
        <w:rPr/>
        <w:t>Zał. Nr 3   do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chwały Nr XXII/171/0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w Pomiechów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 dnia 01.12.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OTACJE  DLA  INSTYTUCJI  KULTURY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jętych w prowadzonym rejestrz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87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y Ośrodek Kultury w Pomiechów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iblioteka Publiczna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miechó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.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8:00Z</dcterms:created>
  <dc:creator>Księgowość</dc:creator>
  <dc:description/>
  <dc:language>en-US</dc:language>
  <cp:lastModifiedBy>Urząd Gminy w Pomiechówku</cp:lastModifiedBy>
  <cp:lastPrinted>2004-05-19T09:33:00Z</cp:lastPrinted>
  <dcterms:modified xsi:type="dcterms:W3CDTF">2004-12-10T12:38:00Z</dcterms:modified>
  <cp:revision>2</cp:revision>
  <dc:subject/>
  <dc:title>                                                                                         Zał</dc:title>
</cp:coreProperties>
</file>